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BẢNG KIỂM ĐIỀU KIỆN CHO NGƯỜI BỆNH ĐƯỢC CẤP THUỐC METHADONE NHIỀU NGÀY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…../QĐ-BYT, ngày   tháng  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ủa Bộ trưởng Bộ Y tế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KIỂM ĐIỀU KIỆN CHO NGƯỜI BỆNH ĐƯỢC CẤP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 METHADONE NHIỀU NGÀY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tên người bệnh: ......................................................  Mã số người bệnh: 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bắt đầu điều trị Methadone: ...........................  Liều điều trị: ............................ mg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049"/>
        <w:gridCol w:w="1230"/>
        <w:gridCol w:w="1419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6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ánh giá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úng/có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ai/không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8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 lựa chọ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gười bệnh phải đạt đủ cả 4 tiêu chuẩn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đạt liều điều trị duy trì từ 2 tháng trở l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phát hiện sử dụng thêm chất dạng thuốc phiện hoặc các loại ma túy khác bằng xét nghiệm nước tiểu trong 2 tháng gần đây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bỏ liều điều trị Methadone trong 2 tháng gần đây mà không xin phép hoặc không báo cáo với cơ sở điều trị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năm qua không vi phạm các quy định của cơ sở điều trị Methadone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 loại trừ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loại trừ khi người bệnh 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 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rong 3 tiê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từng bị ngộ độc do sử dụng ma túy quá liều trong thời gian đang điều trị nghiện các chất dạng thuốc phiện bằng thuốc Methadone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ang có các rối loạn tâm thần chưa điều trị hoặc đang điều trị mà chưa ổn định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a đình không có nơi bảo quản thuốc an toàn (hòm/tủ đựng thuốc có khóa)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8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giấy tờ cần thiết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ản cam kết sử dụng thuốc Methadone của người bệnh được cấp thuốc Methadone nhiều ngày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ột số thông tin khác để có thể xét ưu tiên (nếu có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 xác nhận cam kết của gia đình trong đơn tự nguyệ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ng vùng sâu, vùng xa di chuyển đi uống thuốc mất nhiều thời gian (30 phút mỗi chiều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ân thủ điều trị tốt trong 6 tháng qu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ang học tập hoặc đang có công việc ổn định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 điện thoại thông minh có kết nối internet để liên hệ và giám sát khi cầ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c (Ghi rõ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ận xét và kết luậ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c sĩ điều tr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, ghi rõ họ tê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26:00Z</dcterms:created>
  <dc:creator>PC</dc:creator>
  <dc:description/>
  <cp:keywords/>
  <dc:language>en-US</dc:language>
  <cp:lastModifiedBy>PC</cp:lastModifiedBy>
  <dcterms:modified xsi:type="dcterms:W3CDTF">2024-01-27T02:27:00Z</dcterms:modified>
  <cp:revision>1</cp:revision>
  <dc:subject/>
  <dc:title/>
</cp:coreProperties>
</file>